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/2022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2. március 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Önkormányzati 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oltóság munkájáról és döntés a 2022. évi támoga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Dubóczki Balázs 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Sportok Háza 2021. évi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Béndek Szilvia létesítmény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2022-2027. i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akra szóló „Mozdulj Tamási” elnevezé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portkoncepciójána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6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eszámoló Tamási Város Önkormányzat 2022. 01. 01.- 2022. 03. 01. közötti gazdálkodásáró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dó: Porga Ferenc polgármester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Az el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terjesztés a helyszínen kerül kiosztásra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 önkormányzat 2022. évi költségvetés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 adósságot keletkez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gyletei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ere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izetési kötelezettségeinek megállap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kép véde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7/2018. (V. 31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i Szabályzatáról szóló 19/2014. (XI. 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21. évi második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i határozatok végrehaj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</w:rPr>
              <w:t>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dombóvári 0329/23 helyrajzi számú ingatlan 142/10000 tulajdoni hányadának ela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önkormányzati tulajdonú vízi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k állami tulajdonba adásával kapcsolatba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empinggel kapcsolatban elszámolás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Kossuth téri és Szabadság utcai közlekedéstervezési feladatról, valamint annak közbeszerzésével kapcsolatos szakér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 díjró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átruházás bérleti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sel kapcsolatosan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seti közbeszerzési szabályzat elfogadása városüzemeltetési feladatokhoz kapcsolódóa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vagyonról és a vagyongazdálkodás szabályairól szóló 8/2000. (IV. 3.) önkormányzati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Illyés Gyula utca északi határa mentén található 2553/85 és 0159/161 helyrajzi számú ingatlanok megvásár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ülterületi ivóvízellátás - II. ütem” tárgyú közbeszerzési eljárás megindít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-Intelligens Hivatal építés” tárgyú közbeszerzési eljárás megindításával és a közbeszerzési dokumentumok jóváhagyásával kapcsolatos dönt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 szavazatszámláló bizottságok tagjainak megválasz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, HVI vezet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2. február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2:00Z</dcterms:created>
  <dc:creator>KATA</dc:creator>
  <dc:description/>
  <cp:keywords/>
  <dc:language>en-US</dc:language>
  <cp:lastModifiedBy>Salamon Irénke 2</cp:lastModifiedBy>
  <cp:lastPrinted>2022-02-25T08:07:00Z</cp:lastPrinted>
  <dcterms:modified xsi:type="dcterms:W3CDTF">2022-02-25T07:55:00Z</dcterms:modified>
  <cp:revision>17</cp:revision>
  <dc:subject/>
  <dc:title>TAMÁSI VÁROS POLGÁRMESTERE</dc:title>
</cp:coreProperties>
</file>